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Открытый урок-КВН в 6 классе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итель: Войнова С.М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«</w:t>
      </w:r>
      <w:r>
        <w:rPr>
          <w:i/>
          <w:u w:val="single"/>
          <w:lang w:val="en-US"/>
        </w:rPr>
        <w:t>Jungle</w:t>
      </w:r>
      <w:r>
        <w:rPr>
          <w:i/>
          <w:u w:val="single"/>
        </w:rPr>
        <w:t xml:space="preserve">` </w:t>
      </w:r>
      <w:r>
        <w:rPr>
          <w:i/>
          <w:u w:val="single"/>
          <w:lang w:val="en-US"/>
        </w:rPr>
        <w:t>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Call</w:t>
      </w:r>
      <w:r>
        <w:rPr>
          <w:i/>
          <w:u w:val="single"/>
        </w:rPr>
        <w:t>»-«Зов джунглей»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Цель:</w:t>
      </w:r>
      <w:r>
        <w:rPr/>
        <w:t xml:space="preserve"> мотивировать учащихся к изучению английского языка посредством участия в уроке-соревновании «Зов джунглей»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ктивизировать познавательные интересы учащихся, совершенствуя знания и умения по теме «Животные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вивать активность, творческие способност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рмировать чувства коллективизм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вивать способности к догадке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оспитывать любовь к животным. </w:t>
      </w:r>
    </w:p>
    <w:p>
      <w:pPr>
        <w:pStyle w:val="Normal"/>
        <w:spacing w:lineRule="auto" w:line="360"/>
        <w:rPr/>
      </w:pPr>
      <w:r>
        <w:rPr/>
        <w:t>Оснащение (на доске): картинки пальм, рисунки животных; карточки сопоставления.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b/>
          <w:i/>
        </w:rPr>
        <w:t>Урок-КВН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i/>
          <w:u w:val="single"/>
          <w:lang w:val="en-US"/>
        </w:rPr>
        <w:t>Teacher:</w:t>
      </w:r>
      <w:r>
        <w:rPr>
          <w:lang w:val="en-US"/>
        </w:rPr>
        <w:t xml:space="preserve"> Good morning, children!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am glad to see you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b/>
          <w:i/>
          <w:u w:val="single"/>
          <w:lang w:val="en-US"/>
        </w:rPr>
        <w:t>Class:</w:t>
      </w:r>
      <w:r>
        <w:rPr>
          <w:lang w:val="en-US"/>
        </w:rPr>
        <w:t xml:space="preserve"> Good morning (3). We are glad to see you too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lang w:val="en-US"/>
        </w:rPr>
      </w:pPr>
      <w:r>
        <w:rPr>
          <w:b/>
          <w:i/>
          <w:u w:val="single"/>
          <w:lang w:val="en-US"/>
        </w:rPr>
        <w:t>Teacher</w:t>
      </w:r>
      <w:r>
        <w:rPr>
          <w:b/>
          <w:lang w:val="en-US"/>
        </w:rPr>
        <w:t>:</w:t>
      </w:r>
      <w:r>
        <w:rPr>
          <w:lang w:val="en-US"/>
        </w:rPr>
        <w:t xml:space="preserve"> Thank you. Sit down. Today we have a competition lesson. It is called “Jungle’s Call”. We have two teams: one is Grass Eaters (</w:t>
      </w:r>
      <w:r>
        <w:rPr/>
        <w:t>травоядные</w:t>
      </w:r>
      <w:r>
        <w:rPr>
          <w:lang w:val="en-US"/>
        </w:rPr>
        <w:t>); the second is Wild Animals (</w:t>
      </w:r>
      <w:r>
        <w:rPr/>
        <w:t>хищники</w:t>
      </w:r>
      <w:r>
        <w:rPr>
          <w:lang w:val="en-US"/>
        </w:rPr>
        <w:t xml:space="preserve">)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Now, let’s pla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ompetition “Greet each other!”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lang w:val="en-US"/>
        </w:rPr>
        <w:t>My name is….. My surname is….. I am….. years old. 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…. 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obb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…… (знакомство с каждым членом команд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ompetition tit “Captain’s competition”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The questions to each other (15 questions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Do you have any pets at hom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Yes, I have pet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What pets do you hav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I have cats and dog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What’s your cat’s nam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My cat’s name is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How old is your ca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My cat is…. Years ol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What’s your dog’s nam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My dog’s name is….. .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>
          <w:b/>
          <w:lang w:val="en-US"/>
        </w:rPr>
        <w:t>Competition “We like animals” (</w:t>
      </w:r>
      <w:r>
        <w:rPr>
          <w:b/>
        </w:rPr>
        <w:t>конкурс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лучшего</w:t>
      </w:r>
      <w:r>
        <w:rPr>
          <w:b/>
          <w:lang w:val="en-US"/>
        </w:rPr>
        <w:t xml:space="preserve"> </w:t>
      </w:r>
      <w:r>
        <w:rPr>
          <w:b/>
        </w:rPr>
        <w:t>чтеца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My doggy is funny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My doggy is small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/>
      </w:pPr>
      <w:r>
        <w:rPr>
          <w:lang w:val="en-US"/>
        </w:rPr>
        <w:t>It likes to hop, to run, and to ro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I love my cat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My cat is warm and fat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My cat is grey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It likes to pla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Little cat, little cat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What is your flat?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I am a little cat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I have no flat.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d) I have a lion, my lion is big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My lion is orange and black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My lion’s name is Jack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My lion is clever and brav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 xml:space="preserve">Teddy-Bear, Teddy-Bear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Look around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Teddy-Bear, Teddy-Bear 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>Touch the ground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Teddy-Bear, Teddy-Bear 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Switch off the light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Teddy-Bear, Teddy-Bear 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lang w:val="en-US"/>
        </w:rPr>
      </w:pPr>
      <w:r>
        <w:rPr>
          <w:lang w:val="en-US"/>
        </w:rPr>
        <w:t xml:space="preserve">Say good nigh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b/>
          <w:lang w:val="en-US"/>
        </w:rPr>
        <w:t>Competition “Describe your favourite animal” (</w:t>
      </w:r>
      <w:r>
        <w:rPr>
          <w:b/>
        </w:rPr>
        <w:t>рассказ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любимом</w:t>
      </w:r>
      <w:r>
        <w:rPr>
          <w:b/>
          <w:lang w:val="en-US"/>
        </w:rPr>
        <w:t xml:space="preserve"> </w:t>
      </w:r>
      <w:r>
        <w:rPr>
          <w:b/>
        </w:rPr>
        <w:t>животном</w:t>
      </w:r>
      <w:r>
        <w:rPr>
          <w:b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Competition: “say the sound- how the mother call its baby”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hicken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uckling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cheep.cheep,cheep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quack,quack,quack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mbk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igl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baa,baa,ba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squeal,squeal,squeal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itt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pp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mew,mew,mew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bav,bav,wow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jc w:val="center"/>
        <w:rPr/>
      </w:pPr>
      <w:r>
        <w:rPr>
          <w:b/>
          <w:lang w:val="en-US"/>
        </w:rPr>
        <w:t>Com</w:t>
      </w:r>
      <w:r>
        <w:rPr/>
        <w:t>petition: “Guess a riddle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I am gree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It barks and bi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am small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t let’s nobody into the house (dog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 live in the pond (frog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I am king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 I am grey. I can jump, run, and walk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 live in Africa (lion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I like milk. I live in the house. I catch a grey mouse. Who am I?   (cat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mpetition “What do animals and birds give us?”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>
          <w:lang w:val="en-US"/>
        </w:rPr>
        <w:t>Choose the correct word. (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таблица</w:t>
      </w:r>
      <w:r>
        <w:rPr>
          <w:lang w:val="en-US"/>
        </w:rPr>
        <w:t xml:space="preserve">)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Sheep-honey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Hens-wool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/>
      </w:pPr>
      <w:r>
        <w:rPr>
          <w:lang w:val="en-US"/>
        </w:rPr>
        <w:t xml:space="preserve">Bees-eggs; Cows-fur; Rabbits-meat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center"/>
        <w:rPr>
          <w:lang w:val="en-US"/>
        </w:rPr>
      </w:pPr>
      <w:r>
        <w:rPr>
          <w:b/>
          <w:lang w:val="en-US"/>
        </w:rPr>
        <w:t>8. Competition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have also some rides for you. Listen and guess. Take a picture and show i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 Gena is not a bo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ariska is not a girl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is long, green and funny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he is red and sly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ena is very cleve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ariska likes hens, cocks and ducks.(fo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has a friend Cheburashka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crocodil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Mickey is grey and funny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 I am grey. I am very big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key has small eyes and a long tail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 live in the jungle. You can see me at the zoo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ickey is very clever (mous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can see me at the circus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 like bananas. I like fruit.(elephant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9. Competition “what is this?’(</w:t>
      </w:r>
      <w:r>
        <w:rPr>
          <w:b/>
        </w:rPr>
        <w:t>Черный</w:t>
      </w:r>
      <w:r>
        <w:rPr>
          <w:b/>
          <w:lang w:val="en-US"/>
        </w:rPr>
        <w:t xml:space="preserve"> </w:t>
      </w:r>
      <w:r>
        <w:rPr>
          <w:b/>
        </w:rPr>
        <w:t>ящик</w:t>
      </w:r>
      <w:r>
        <w:rPr>
          <w:b/>
          <w:lang w:val="en-US"/>
        </w:rPr>
        <w:t>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43942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6pt" to="225pt,1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3942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6pt" to="261pt,1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394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6pt" to="278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Is this a tiger? (parrot, lion, cat, dog, duck, turkey, owl, monkey, raven, hen, sheep, pig, bear, pig, wolf, mouse, rabbit, goose, frog, cock, elephant, deer..)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0" cy="13716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198pt,1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26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10. Competition “Crossword”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5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18pt,10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54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17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1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10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11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6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53.9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11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6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3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23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81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17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5pt" to="144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198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5pt" to="26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261pt,4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54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5pt" to="54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3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23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5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60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81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54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35pt" to="80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5pt" to="8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35pt" to="7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44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5pt" to="171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35pt" to="71.9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7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9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7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5pt" to="62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8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206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7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8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/>
      </w:pPr>
      <w:r>
        <w:rPr>
          <w:b/>
          <w:lang w:val="en-US"/>
        </w:rPr>
        <w:t>11. Competition “feed the Animals”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по 1 участнику: завязать глаза: кормят друг друга яблоками)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12. Competition. We see now “Three pigs”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o’s afraid of big bad wolf?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Big bad wolf?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My name is Naff-Naff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ig: I have a house of grass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ig: My name is Niff-Niff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have a stick house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ig: My name is Nuff-Nuff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lang w:val="en-US"/>
        </w:rPr>
        <w:t xml:space="preserve">I have a brick house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Wolf:  My name is Wolf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Naff-Naff let me come in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Naff-Naff: Go away, bad wolf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Wolf: Niff-Niff let me come in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Go away, bad wolf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(Волк дует на домик, ничего не получается, убегает)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Поросята</w:t>
      </w:r>
      <w:r>
        <w:rPr>
          <w:lang w:val="en-US"/>
        </w:rPr>
        <w:t>: We are not afraid of big, bad wolf (2p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Подведение итогов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8:00Z</dcterms:created>
  <dc:creator>User</dc:creator>
  <dc:description/>
  <cp:keywords/>
  <dc:language>en-US</dc:language>
  <cp:lastModifiedBy>User</cp:lastModifiedBy>
  <dcterms:modified xsi:type="dcterms:W3CDTF">2010-09-05T07:49:00Z</dcterms:modified>
  <cp:revision>7</cp:revision>
  <dc:subject/>
  <dc:title>Открытый урок-КВН в 6 классе «Jungle` s Call»-«Зов джунглей» </dc:title>
</cp:coreProperties>
</file>